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52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11 del EXPTE. Nº 2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de abril de 1984.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s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0403/82</w:t>
        <w:br/>
        <w:t>del registro del Departamento de Arquitectura por el cual</w:t>
        <w:br/>
        <w:t>se tramita la contratación de un profesional para desempe-</w:t>
        <w:br/>
        <w:t>ñarse como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pector de Obra en el edificio sede del Juz-</w:t>
        <w:br/>
        <w:t>gado</w:t>
      </w:r>
      <w:r>
        <w:rPr>
          <w:sz w:val="20"/>
        </w:rPr>
        <w:t xml:space="preserve"> Federal </w:t>
      </w:r>
      <w:r>
        <w:rPr>
          <w:sz w:val="20"/>
          <w:lang w:val="es-ES_tradnl"/>
        </w:rPr>
        <w:t>de Mercedes (Pcia. de Bs. As.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</w:t>
        <w:br/>
        <w:t>esta Corte  Suprema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fecha 20 de  septiembre de  1982 ///</w:t>
        <w:br/>
        <w:t>(Confr.   fs.   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.   7/23 se adjuntan los datos p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ales y Curricullum-Vitae" de los seis profesionales  que</w:t>
        <w:br/>
        <w:t>se presentaron al con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conformi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lo informado</w:t>
        <w:br/>
        <w:t>por el Departamento de Arquitectura a fs.   24 y la Subsecre-</w:t>
        <w:br/>
        <w:t>taría de  Administración a fs   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Autoriza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Subsecretaría de Admi-</w:t>
        <w:br/>
        <w:t>nistración a contratar,   a partir del 15 de abril y hasta</w:t>
        <w:br/>
        <w:t>el  31 de  diciembre</w:t>
      </w:r>
      <w:r>
        <w:rPr>
          <w:sz w:val="20"/>
        </w:rPr>
        <w:t xml:space="preserve"> del </w:t>
      </w:r>
      <w:r>
        <w:rPr>
          <w:sz w:val="20"/>
          <w:lang w:val="es-ES_tradnl"/>
        </w:rPr>
        <w:t>corriente  año,   al Arquitecto SR.</w:t>
      </w:r>
      <w:r>
        <w:rPr>
          <w:sz w:val="20"/>
        </w:rPr>
        <w:t xml:space="preserve"> MAR-</w:t>
        <w:br/>
      </w:r>
      <w:r>
        <w:rPr>
          <w:sz w:val="20"/>
          <w:lang w:val="es-ES_tradnl"/>
        </w:rPr>
        <w:t>CELO R.   LICIAGA (L.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.921.695  D</w:t>
      </w:r>
      <w:r>
        <w:rPr>
          <w:sz w:val="20"/>
        </w:rPr>
        <w:t xml:space="preserve">     </w:t>
      </w:r>
      <w:r>
        <w:rPr>
          <w:sz w:val="20"/>
          <w:lang w:val="es-ES_tradnl"/>
        </w:rPr>
        <w:t>16),  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una remuneración</w:t>
        <w:br/>
        <w:t>equivalente  a la del cargo de Jefe de Departamento  (P.A.T.),</w:t>
        <w:br/>
        <w:t>quien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 desempeñará  como  Inspector de  Obra en el edificio</w:t>
        <w:br/>
        <w:t>sede  del Juzgado  Federal de Mercedes  (Pcia.   de Bs.As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el presenta gasto a la Cuenta</w:t>
        <w:br/>
        <w:t>"Plan</w:t>
      </w:r>
      <w:r>
        <w:rPr>
          <w:sz w:val="20"/>
        </w:rPr>
        <w:t xml:space="preserve"> de Trabajos </w:t>
      </w:r>
      <w:r>
        <w:rPr>
          <w:sz w:val="20"/>
          <w:lang w:val="es-ES_tradnl"/>
        </w:rPr>
        <w:t>Públicos" (Mercedes)   1-05-004-4-42-4210-</w:t>
        <w:br/>
        <w:t>51-01 del presupuesto General</w:t>
      </w:r>
      <w:r>
        <w:rPr>
          <w:sz w:val="20"/>
        </w:rPr>
        <w:t xml:space="preserve"> de Ga</w:t>
      </w:r>
      <w:r>
        <w:rPr>
          <w:sz w:val="20"/>
          <w:lang w:val="es-ES_tradnl"/>
        </w:rPr>
        <w:t>stos  para</w:t>
      </w:r>
      <w:r>
        <w:rPr>
          <w:sz w:val="20"/>
        </w:rPr>
        <w:t xml:space="preserve"> el E</w:t>
      </w:r>
      <w:r>
        <w:rPr>
          <w:sz w:val="20"/>
          <w:lang w:val="es-ES_tradnl"/>
        </w:rPr>
        <w:t>jercicio</w:t>
        <w:br/>
        <w:t>Financiero</w:t>
      </w:r>
      <w:r>
        <w:rPr>
          <w:sz w:val="20"/>
        </w:rPr>
        <w:t xml:space="preserve"> del año 1984.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Regístrese,  hágase</w:t>
      </w:r>
      <w:r>
        <w:rPr>
          <w:sz w:val="20"/>
        </w:rPr>
        <w:t xml:space="preserve"> saber </w:t>
      </w:r>
      <w:r>
        <w:rPr>
          <w:sz w:val="20"/>
          <w:lang w:val="es-ES_tradnl"/>
        </w:rPr>
        <w:t>y remítase a la</w:t>
        <w:br/>
        <w:t>Subsecretaría 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</w:t>
      </w:r>
      <w:r>
        <w:rPr>
          <w:sz w:val="20"/>
        </w:rPr>
        <w:t xml:space="preserve">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</w:t>
      </w:r>
      <w:r>
        <w:rPr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5</Characters>
  <CharactersWithSpaces>13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52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