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° 3270/87 y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17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24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131/85-cde. n° 10</w:t>
        <w:br/>
        <w:t>del registro del Departamento de Compras por el cual se trami-</w:t>
        <w:br/>
        <w:t>ta la Licitación Pública n° 260/87 a los efectos de lograr la</w:t>
        <w:br/>
        <w:t>provisión de materiales para carpintería con destino al Depar-</w:t>
        <w:br/>
        <w:t>tamento de Producción y Mantenimiento y a la Intendencia del</w:t>
        <w:br/>
        <w:t>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ones nos. 374 y 39 4 de fechas 4 y</w:t>
        <w:br/>
        <w:t>11 de mayo ppdo. (confr. fs. 31 y 49), habiéndose expedido //</w:t>
        <w:br/>
        <w:t>respecto de las ofertas presentadas la Comisión de Preadjudi-</w:t>
        <w:br/>
        <w:t>caciones a fs. 124, 130 y 1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ública n° 260/87 por /</w:t>
        <w:br/>
        <w:t>el importe total de AUSTRALES CINCUENTA Y DOS MIL CUATROCIEN-</w:t>
        <w:br/>
        <w:t>TOS CINCUENTA Y SEIS CON SESENTA Y UNO ($A 52.456,61) y adjudi-</w:t>
        <w:br/>
        <w:t>car a las firmas que se indican seguidamente los renglones //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DERAS FAMITA S.A." renglón n° 10</w:t>
        <w:br/>
        <w:t>-por menor precio- de acuerdo a su</w:t>
        <w:br/>
        <w:t>presupuesto de fs. 61/63 y por el /</w:t>
        <w:br/>
        <w:t>importe total de AUSTRALES NUEV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UATROCIENTOS DIECIOCHO .......     $A   9.41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ALFER S.R.L." renglones nos. 16 y</w:t>
        <w:br/>
        <w:t>17 -por menor precio- de acuerdo a</w:t>
        <w:br/>
        <w:t>su presupuesto de fs. 69/70 y por /</w:t>
        <w:br/>
        <w:t>el importe total de AUSTRALES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UATROCIENTOS NOVENTA .........     $A   2.4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PREMA S.A." renglones nos. 7 y 8 /</w:t>
        <w:br/>
        <w:t>-por menor precio- de acuerdo a su</w:t>
        <w:br/>
        <w:t>presupuesto de fs. 75/76 y 127 y //</w:t>
        <w:br/>
        <w:t>por el importe total de AUSTRALES /</w:t>
        <w:br/>
        <w:t>CATORCE MIL NOVECIENTOS NOVENTA Y /</w:t>
        <w:br/>
        <w:t>NUEVE CON TREINTA Y CINCO .........     $A  14.999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HUGO ALBERTO SERVIDIO" renglón n° 2</w:t>
        <w:br/>
        <w:t>-por menor preci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de fs. 71/73 y por el im-</w:t>
        <w:br/>
        <w:t>porte total de AUSTRALES UN MIL NOVE-</w:t>
        <w:br/>
        <w:t>CIENTOS CATORCE.....................    $A  1.91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MELIMETAL S.A.C.I.F.I. y A." ren- /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por menor precio- de 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cuerdo a su presupuesto de fs. 7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CATORCE MIL TRESCIENTOS........    $A  14.3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RODOLFO JOSE PERINOTTI S.C. p 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° 5 -por menor precio váli-</w:t>
        <w:br/>
        <w:t>do- de acuerdo a su presupuesto de /</w:t>
        <w:br/>
        <w:t>fs. 77/80 y por el importe total de</w:t>
        <w:br/>
        <w:t>AUSTRALES VEINTISIETE CON NOVENTA ..    $A_______27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FADEVILA S.A." renglón n° 1 -por me-</w:t>
        <w:br/>
        <w:t>nor precio- de acuerdo a su presu- /</w:t>
        <w:br/>
        <w:t>puesto de fs. 89/93 y por el importe</w:t>
        <w:br/>
        <w:t>total de AUSTRALES SIETE MIL DOSCIEN-</w:t>
        <w:br/>
        <w:t>TOS SETENTA Y SEIS CON CINCU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 . . ...........................    $A   7.27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ARNALDO A. SANTANGELO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  <w:br/>
        <w:t>-por menor precio (según muestra pre-</w:t>
        <w:br/>
        <w:t>sentada)- de acuerdo a su presupues-</w:t>
        <w:br/>
        <w:t>to de fs. 101/103 y por el importe /</w:t>
        <w:br/>
        <w:t>total de AUSTRALES UN MIL OCHOCIEN-</w:t>
        <w:br/>
        <w:t>TOS NOVENTA Y OCHO CON DIEZ CENTAVOS    $A   1.898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PARODI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-</w:t>
        <w:br/>
        <w:t>nor precio- y renglón n° 9 -por me-</w:t>
        <w:br/>
        <w:t>nor precio válido- de acuerdo a su /</w:t>
        <w:br/>
        <w:t>presupuesto de fs. 115/119, 125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9 y por el importe total de AUSTRA-</w:t>
        <w:br/>
        <w:t>LES CIENTO TREINTA Y DOS CON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CENTAVOS......................    $A     13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Tener por desistido -atento lo aconsejado /</w:t>
        <w:br/>
        <w:t>por la Comisión de Preadjudicaciones a fs. 130 y 133- el ren-</w:t>
        <w:br/>
        <w:t>glón n° 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, sin penalidades (art. 61, inc.</w:t>
        <w:br/>
        <w:t>69, apart. a) del decreto 5720/72) y los renglones nos. 7,8,</w:t>
        <w:br/>
        <w:t>16 y 17 de la oferta n° 2 (art. 61, inc. 115 del decret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3270/87 y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7/87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-atento lo aconsejado por la</w:t>
        <w:br/>
        <w:t>citada Comisión a fs. 130- los renglones nos. 11,12,13,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ita-</w:t>
        <w:br/>
        <w:t>da Comisión a fs. 130- los renglones nos. 5 y 9 de la oferta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67,86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812,10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4.300,00 a la Cuenta "Moblaje" (1-05-002-4-41-4120-301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-</w:t>
        <w:br/>
        <w:t>nanciero del año 1987 (art. 13 de la Ley de Conta-</w:t>
        <w:br/>
        <w:t>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4.276,65 a la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El Departamento de Contaduría, en oportunidad</w:t>
        <w:br/>
        <w:t>de contar con crédito suficiente en la partida específica, con-</w:t>
        <w:br/>
        <w:t>feccionará el correspondiente libramiento de contabilización a</w:t>
        <w:br/>
        <w:t>fin de adecuar las registraciones contables a su verdadero des-</w:t>
        <w:br/>
        <w:t>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4866</Characters>
  <CharactersWithSpaces>4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EXPEDIENTE N° 3270/87 y o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