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73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366/94</w:t>
        <w:br/>
        <w:t>SUPERINTENDENCIA ADMINISTRATIVA</w:t>
        <w:br/>
        <w:t>PM.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 a los efectos de contar con el ser-</w:t>
        <w:br/>
        <w:t>vicio de reparación y mantenimiento integral del ascen-</w:t>
        <w:br/>
        <w:t>sor instalado en el edificio sede de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 de Bahía Blanca (Provincia de Buenos Aires) por el pe-</w:t>
        <w:br/>
        <w:t>ríodo comprendido entre la finalización de los trabajos</w:t>
        <w:br/>
        <w:t>de reparación y el 31 de diciembre de 1996; y teniendo</w:t>
        <w:br/>
        <w:t>en cuenta lo establecido en el Artículo 56, Inciso 3o,</w:t>
        <w:br/>
        <w:t>Apartado a) 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, especificaciones técnicas y</w:t>
        <w:br/>
        <w:t>anexos obrantes a fs. 25/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PESOS VEINTIS</w:t>
      </w:r>
      <w:r>
        <w:rPr>
          <w:rFonts w:eastAsia="Courier New" w:ascii="Courier New" w:hAnsi="Courier New"/>
          <w:color w:val="auto"/>
          <w:sz w:val="20"/>
          <w:lang w:val="es-ES_tradnl"/>
        </w:rPr>
        <w:t>ÉIS MIL TRES-</w:t>
        <w:br/>
        <w:t>CIENTOS CINCUENTA ($ 26.350.-)- de la siguiente ma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24.550.- 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quinaria y equipos"  (05-17-00-00-01-0097-</w:t>
        <w:br/>
        <w:t>3-3-3-00000-1-1.3) del Presupuesto General</w:t>
        <w:br/>
        <w:t>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1.800.- 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quinaria y equipos" (05-17-00-00-01-0097-</w:t>
        <w:br/>
        <w:t>3-3-3-00000-1-1.3) del Presupuesto General</w:t>
        <w:br/>
        <w:t>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