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78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6/97                                          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  <w:br/>
        <w:t>Criminal Federal de Jujuy, Dr. Rodolfo Echazu, solicita asi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un (1) día y pasajes terrestres -ida</w:t>
        <w:br/>
        <w:t>y vuelta en transporte público- para posibilitar el traslado</w:t>
        <w:br/>
        <w:t>de los testigos NORMANDO ERAZO (DNI N° 22.088.040) Y GREGO-</w:t>
        <w:br/>
        <w:t>RIO NIEVES (DN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570.123) desde sus respectivos domici-</w:t>
        <w:br/>
        <w:t>lios hasta la sede del tribunal actuante a fin de prestar de-</w:t>
        <w:br/>
        <w:t>claración testimonial en la Audiencia de Debate en la causa</w:t>
        <w:br/>
        <w:t>N° 12/97 caratulada "SULKATA QUISPE, VITALIAN s/inf. a la</w:t>
        <w:br/>
        <w:t>Ley 23.737"; conforme lo dispuesto en el artículo 79, inci-</w:t>
        <w:br/>
        <w:t>so b) del Código Procesal Penal de la Nación y Resoluciones</w:t>
        <w:br/>
        <w:t>CSJN Nro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</w:t>
        <w:br/>
        <w:t>terrestre - ida y vuelta) teniendo en cuenta el cargo de Ofi-</w:t>
        <w:br/>
        <w:t>cial Mayor (P.A.T.), para los testigos mencionados preceden-</w:t>
        <w:br/>
        <w:t>temente desde sus domicilios hasta la sede del tribunal ac-</w:t>
        <w:br/>
        <w:t>tuante -en tanto no pertenezcan a fuerzas de seguridad-; con</w:t>
        <w:br/>
        <w:t>oportuna rendición de cuentas y sin perjuicio del reintegra</w:t>
        <w:br/>
        <w:t>que proceda atenderse con arreglo a lo que en definitiva se</w:t>
        <w:br/>
        <w:t>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l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