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</w:t>
      </w:r>
      <w:r>
        <w:rPr>
          <w:sz w:val="20"/>
        </w:rPr>
        <w:t>º 874/2.</w:t>
      </w:r>
      <w:r>
        <w:rPr>
          <w:sz w:val="20"/>
          <w:lang w:val="es-ES_tradnl"/>
        </w:rPr>
        <w:t>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3.625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</w:t>
      </w:r>
      <w:r>
        <w:rPr>
          <w:sz w:val="20"/>
        </w:rPr>
        <w:t xml:space="preserve"> de junio</w:t>
      </w:r>
      <w:r>
        <w:rPr>
          <w:sz w:val="20"/>
          <w:lang w:val="es-ES_tradnl"/>
        </w:rPr>
        <w:t xml:space="preserve">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medrante las cuales tramita la</w:t>
        <w:br/>
        <w:t>adquisición de mobiliario con destino a distintas dependencias del Tribunal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lo dispuesto por la resolución n° 125/01 la</w:t>
        <w:br/>
        <w:t>Dirección de Administración convocó la licita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/01 cuya apertura se realizó el</w:t>
        <w:br/>
        <w:t>6 de marzo de 2.001 y a la misma se presentaron cinco empresas (Confr. fs. 26 y</w:t>
        <w:br/>
        <w:t>45, respectivamente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ojas 46/78 lucen la ofertas recibidas y a fojas 86 el</w:t>
        <w:br/>
        <w:t>pertinente cuadro comparativo de precios confeccionado por el Departamento de</w:t>
        <w:br/>
        <w:t>Contrat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ojas 88 intervino la Comisión de Preadjudicaciones y</w:t>
        <w:br/>
        <w:t>solicitó que en tanto la oferta n° 1 "Equi Store" -primera en orden de precio para los</w:t>
        <w:br/>
        <w:t>renglones 4 y 5 y la cual empata con la oferta n° 3- realizó su propuesta con</w:t>
        <w:br/>
        <w:t>enmiendas que no fueron debidamente salvadas, las actuaciones se remitiesen a</w:t>
        <w:br/>
        <w:t>Asesoría Juríd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su vez, el Departamento de Contrataciones manifestó que</w:t>
        <w:br/>
        <w:t>en oportunidad de distribuir los pliegos de la presente convocatoria incurrió en un</w:t>
        <w:br/>
        <w:t>error involuntario al no entregar a los interesados el pliego efectivamente aprobado</w:t>
        <w:br/>
        <w:t>para la licitación (Confr. fs. 8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simismo la Subdirección de Notificaciones ha incorporado</w:t>
        <w:br/>
        <w:t>a las presentes actuaciones un nuevo pedido de mobiliario, que cuenta con la</w:t>
        <w:br/>
        <w:t>conformidad del Área de Informática del Tribu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cumplimiento de ello, el Departamento de</w:t>
        <w:br/>
        <w:t>Contrataciones confeccionó un nuevo pliego de bases y condiciones tendiente a</w:t>
        <w:br/>
        <w:t>satisfacer las necesidades de los distintos organismos y en un todo de acuerdo a las</w:t>
        <w:br/>
        <w:t>especificaciones brindadas por el Área de Informática, que luce a fojas 93/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epartamento de Contabilidad y Presupuesto aumentó en</w:t>
        <w:br/>
        <w:t>consecuencia la reserva de fondos con cargo al ejercido financiero vigente (Confr. fs.</w:t>
        <w:br/>
        <w:t>9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ocedimiento llevado a cabo se ajusta a lo normado por</w:t>
        <w:br/>
        <w:t>los artículos 56, inciso 3°, apartados a) y e) de la Ley de Contabilidad y sus decretos</w:t>
        <w:br/>
        <w:t>reglamen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en virtud de atribuciones conferidas en virtud de la resolución n°</w:t>
        <w:br/>
        <w:t>2333/9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Dejar sin efecto la licitación n° 7/0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>Autorizar a la Dirección de Administración a efectuar un</w:t>
        <w:br/>
        <w:t>nuevo llamado tendiente a proveer mobiliario a la Dirección de Archivo, al</w:t>
        <w:br/>
        <w:t>Departamento de Medicina Preventiva y Laboral, al Cuerpo de Peritos Contadores</w:t>
        <w:br/>
        <w:t>Oficiales y a la Subdirección de Notificaciones, de acuerdo al pliego de bases y</w:t>
        <w:br/>
        <w:t>condiciones que obra a fojas 93/97 que por la presente se aprueba, procediendo a su</w:t>
        <w:br/>
        <w:t>oportuna adjudicación hasta la suma de pesos diez mil novecientos treinta y seis con</w:t>
        <w:br/>
        <w:t>cuarenta y un centavos ($10.936,41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Afectar   el   presente   gasto   con   cargo   a   fas   partidas</w:t>
        <w:br/>
        <w:t>presupuestarias consignadas a fojas 23 y 99 con cargo al ejercicio financiero vigente.</w:t>
        <w:br/>
        <w:t>Regístrese, hágase saber y gírese a la Dirección de Administración para su trámi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gírese a la Dirección de Administración para su trámi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2</Words>
  <Characters>3001</Characters>
  <CharactersWithSpaces>25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9:00Z</dcterms:created>
  <dc:creator>Proyectos Especiales</dc:creator>
  <dc:description/>
  <dc:language>en-US</dc:language>
  <cp:lastModifiedBy/>
  <dcterms:modified xsi:type="dcterms:W3CDTF">2007-03-22T10:49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