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83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530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septiembre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día y pasajes vía aérea formulado en estos actuados</w:t>
        <w:br/>
        <w:t>por el Sr. Presidente de la Excma. Cámara Federal de Apelaciones de Rosario,</w:t>
        <w:br/>
        <w:t>Dr. Jaime Belfer, a su favor y del Jefe del Centro de Cómputos de la</w:t>
        <w:br/>
        <w:t>jurisdicción, Prosecretario Administrativo -contratado- señor Daniel Bonazzola;</w:t>
        <w:br/>
        <w:t>con motivo de tener que trasladarse a esta ciudad el 16 de septiembre para</w:t>
        <w:br/>
        <w:t>concurrir a diversas audiencias; y teniendo en cuenta las atribuciones</w:t>
        <w:br/>
        <w:t>conferidas a esta Administración General mediante Resolución CSJN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Gestión Inter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abonar pasajes vía aérea ROSARIO/BUENOS AIRES -ida y</w:t>
        <w:br/>
        <w:t>vuelta- y viáticos por el término de un 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Disponer            que            la            Direcci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reintegre a la Dirección citada en primer término lo</w:t>
        <w:br/>
        <w:t>liquidado por e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, para la</w:t>
        <w:br/>
        <w:t>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