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8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2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e marzo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6.278/</w:t>
        <w:br/>
        <w:t>76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.904/77 del registro de la Direc-</w:t>
        <w:br/>
        <w:t>ción Administrativa y Contable del Poder Judicial de  la Na-</w:t>
        <w:br/>
        <w:t>ción,   por los  que  se ha tramitado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2/77 realizada con el  objeto de  adquirir papel y cartulina</w:t>
        <w:br/>
        <w:t>para atender las necesidades del Taller de Impresiones de</w:t>
        <w:br/>
        <w:t>la División Trabajos y Servicios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 de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  de febrero ppdo.,   esta Corta Suprema aprobó la licita-</w:t>
        <w:br/>
        <w:t>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/77,   adjudicando a la firma "Cía.  Papelera</w:t>
        <w:br/>
        <w:t xml:space="preserve">Sarandí </w:t>
      </w:r>
      <w:r>
        <w:rPr>
          <w:sz w:val="20"/>
        </w:rPr>
        <w:t>S.</w:t>
      </w:r>
      <w:r>
        <w:rPr>
          <w:sz w:val="20"/>
          <w:lang w:val="es-ES_tradnl"/>
        </w:rPr>
        <w:t>A.I.C.I.I.y A." la provisión del renglón 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por</w:t>
        <w:br/>
        <w:t>el importe total de Pesos:  Seis Millones Setecientos Cin-</w:t>
        <w:br/>
        <w:t>cuenta y Seis Mil   ($ 6.756.000.-),   Dto.   1% p.p.   30 días</w:t>
        <w:br/>
        <w:t>(Confr.   fotocopia de fs.  73/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76 la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itada firm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stiendo de su oferta aduciendo que "se ha deslizado un</w:t>
        <w:br/>
        <w:t>error involuntario en el precio unitario" que oportunamen-</w:t>
        <w:br/>
        <w:t>te  cotiz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habiéndose  dispuesto la presente   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ción dentro del plazo fijado en el pliego para el man-</w:t>
        <w:br/>
        <w:t>tenimiento de ofertas, corresponde -ante la petición formu-</w:t>
        <w:br/>
        <w:t>lada- dejarla sin efecto, sin perjuicio de aplicar a la fir-</w:t>
        <w:br/>
        <w:t>ma la penalidad prevista en el art. 61, inc. 115 de la Ley</w:t>
        <w:br/>
        <w:t>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Dejar  sin efecto la  ad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 dispuesto  a la firma "CIA.  PAPELERA SARANDI  S.A.I.</w:t>
        <w:br/>
        <w:t>C.I.I.y A." mediante Resolución de 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/</w:t>
        <w:br/>
        <w:t>77,  aplicándose  a la mencionada  firma la penalidad previs-</w:t>
        <w:br/>
        <w:t>ta en el  Art.   61,   Inc.   115 de 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Adjudicar  en atención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uesto por  la Comisión de Preadjudicaciones   a fs.   78,</w:t>
        <w:br/>
        <w:t>a la firma "SITEFA S.R.L." 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</w:t>
        <w:br/>
        <w:t>-por menor precio válido-  de  acuerdo  a su oferta obrante</w:t>
        <w:br/>
        <w:t>a fs.   16/18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porte total de PESOS:  SEIS MILLO-</w:t>
        <w:br/>
        <w:t>NES NOVECIENTOS NOVENTA Y NUEVE MIL  ($ 6.999.000.--),   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mayor, gasto re-</w:t>
        <w:br/>
        <w:t>sultante -Pesos; Doscientos Cuarenta y Tres Mil ($ /////</w:t>
        <w:br/>
        <w:t>243.000.--)- a la Cuenta "Papel, Cartón e Impresos" (1-</w:t>
        <w:br/>
        <w:t>05-002-1-12-1210-205) del Presupuesto General de Gastos</w:t>
        <w:br/>
        <w:t>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Administrativa y Contable  del Poder  Judicial</w:t>
        <w:br/>
        <w:t>de  la Nación, 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8</Characters>
  <CharactersWithSpaces>21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18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