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07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5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Juan,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69/89 caratulada "c/Batezzati, Mario Esteban - Por: Inf.</w:t>
        <w:br/>
        <w:t>al Dec. Ley 6582/58" la entrega del automotor marca Renault Fuego, dominio colocado B-</w:t>
        <w:br/>
        <w:t>2.021.795, a este 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 55/92</w:t>
        <w:br/>
        <w:t>estableció el procedimiento a seguir en estos supuestos 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a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Fuego, dominio colocado B-2.021.795, secuestrado en</w:t>
        <w:br/>
        <w:t>la causa N° 8169/89 caratulada "c/Batezzati, Mario Esteban - Por: Inf. al Dec. Ley 6582/58"</w:t>
        <w:br/>
        <w:t>radicada en el Juzgado Federal N° 2 de San Ju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