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46/93      EXP. S-3947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  el    expediente    S-39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MUNILLA LACASSA, URE, D</w:t>
      </w:r>
      <w:r>
        <w:rPr>
          <w:rFonts w:eastAsia="Courier New" w:ascii="Courier New" w:hAnsi="Courier New"/>
          <w:color w:val="auto"/>
          <w:sz w:val="20"/>
          <w:lang w:val="es-ES_tradnl"/>
        </w:rPr>
        <w:t>ÍAZ REYNOLDS Y OTROS</w:t>
        <w:br/>
        <w:t>(JUBILADOS) s/SOLICITUD (ACORDADA 34/91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 Que a raíz de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e Tribunal en la acordada 34/91, diversos magistrados y</w:t>
        <w:br/>
        <w:t>funcionarios jubilados y retirados solicitan la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</w:t>
        <w:br/>
        <w:t>pago actualizado de las diferencias que, en concepto de "com-</w:t>
        <w:br/>
        <w:t>pensación funcional" (acordada 38/85), dejaron de percibir</w:t>
        <w:br/>
        <w:t>oportunamente con motivo del dictado de las acordadas 43 y 50</w:t>
        <w:br/>
        <w:t>(ambas de 1985), que fueron derogadas por la arriba citada</w:t>
        <w:br/>
        <w:t>(ver fs. 1/2, 7/8, 12, 27/30 y 31/3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gunos  de  los peticionarios,  a 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z, fundan adem</w:t>
      </w:r>
      <w:r>
        <w:rPr>
          <w:rFonts w:eastAsia="Courier New" w:ascii="Courier New" w:hAnsi="Courier New"/>
          <w:color w:val="auto"/>
          <w:sz w:val="20"/>
          <w:lang w:val="es-ES_tradnl"/>
        </w:rPr>
        <w:t>ás el requerimiento en la sentencia recaida</w:t>
        <w:br/>
        <w:t>en la causa "MARTIRÉ, Eduardo F. A. c/PODER JUDICIAL DE LA NA-</w:t>
        <w:br/>
        <w:t>CIÓN s/ORDINARIO", dictada por la Corte Suprema el 4 de marzo</w:t>
        <w:br/>
        <w:t>último (fs. 13/2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n virtud de ello y co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 de evitar un dispendio jurisdiccional que se traducir</w:t>
      </w:r>
      <w:r>
        <w:rPr>
          <w:rFonts w:eastAsia="Courier New" w:ascii="Courier New" w:hAnsi="Courier New"/>
          <w:color w:val="auto"/>
          <w:sz w:val="20"/>
          <w:lang w:val="es-ES_tradnl"/>
        </w:rPr>
        <w:t>á en</w:t>
        <w:br/>
        <w:t>mayores erogaciones para 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Hacer sabe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deberá computar en los haberes</w:t>
        <w:br/>
        <w:t>jubilatorios y de retiro de los interesados, en el laps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on de percibirlo, el adicional por "compen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ncio-</w:t>
        <w:br/>
        <w:t>nal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comendar a dicha dependencia las</w:t>
        <w:br/>
        <w:t>gestiones conducentes para el pago correspondi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os peticio-</w:t>
        <w:br/>
        <w:t>narios y cúmplase. Oportunamen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