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2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19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ana licitación con el ob-</w:t>
        <w:br/>
        <w:t>jeto de adquirir hormigón elaborado con destino al Departa-</w:t>
        <w:br/>
        <w:t>mento de Producción, Mantenimiento y Suministros, de con-</w:t>
        <w:br/>
        <w:t>formidad con lo establecido en el Artículo 55 de la Ley de</w:t>
        <w:br/>
        <w:t>Contabilidad y teniendo en cuenta lo dispuesto por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mporte aproximado qu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    PESOS:    DOSCIENTOS</w:t>
      </w:r>
      <w:r>
        <w:rPr>
          <w:rFonts w:ascii="Times New Roman" w:hAnsi="Times New Roman"/>
          <w:color w:val="auto"/>
          <w:sz w:val="20"/>
          <w:lang w:val="es-ES"/>
        </w:rPr>
        <w:t xml:space="preserve"> OCHENTA MILLONES </w:t>
      </w:r>
      <w:r>
        <w:rPr>
          <w:rFonts w:ascii="Times New Roman" w:hAnsi="Times New Roman"/>
          <w:color w:val="auto"/>
          <w:sz w:val="20"/>
          <w:lang w:val="es-ES_tradnl"/>
        </w:rPr>
        <w:t xml:space="preserve"> ////////////</w:t>
        <w:br/>
        <w:t>($    280.000.000.--),      destinado a atender el gasto emergente</w:t>
        <w:br/>
        <w:t>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    autoriza,      deberá imputarse    a la //</w:t>
        <w:br/>
        <w:t>Cuenta "Piedras,    Vidrio    y Cerámica"      (1-05-002-1-12-1210-</w:t>
        <w:br/>
        <w:t>209)   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l citado De-</w:t>
        <w:br/>
        <w:t>partamento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