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697/82.        EXPTE.Nº 656/82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 de  junio de 1982.-</w:t>
        <w:br/>
        <w:t>Visto el presente expediente N°  320.699/</w:t>
        <w:br/>
        <w:t>82 del registro de la Subsecretaría de Administración,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ual- la Cámara Nacional Electoral solicita una, partida es</w:t>
        <w:br/>
        <w:t>pecial de $ 10.000.000.—   para  ser destinada al reacondicio</w:t>
        <w:br/>
        <w:t>namiento,  reparaciones varias y pintura en interiores del edi_</w:t>
        <w:br/>
        <w:t>ficio y sus dependencias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°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signar -con cargo de oportuna ren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de  cuentas- a la CAMARA NACIONAL ELECTORAL una partida</w:t>
        <w:br/>
        <w:t>especial de PESOS: DIEZ MILLONES  ($ 10.000.000. —),  para aten</w:t>
        <w:br/>
        <w:t>der exclusivaiaente los trabajos de referencia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presante gasto a la Cuenta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a la Subsecre</w:t>
        <w:br/>
        <w:t>taria de Administracion,   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81</Characters>
  <CharactersWithSpaces>7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22:00Z</dcterms:created>
  <dc:creator>Victor Pagnone</dc:creator>
  <dc:description/>
  <dc:language>en-US</dc:language>
  <cp:lastModifiedBy/>
  <dcterms:modified xsi:type="dcterms:W3CDTF">2006-09-1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