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, 13 del decreto-ley 12 85/58 (Ley 14.467) y Reglamen-</w:t>
        <w:br/>
        <w:t>to para la Justicia Nacional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anacion</w:t>
        <w:br/>
        <w:t>en la dotac±6n de personal de servicio de la Intendencia d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 Alva-</w:t>
        <w:br/>
        <w:t>rez que renunció, al actual auxiliar principal de 7ma- -contra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DANIEL ARTEAG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850.739 -clase 1964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