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5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8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9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30/2001, hasta</w:t>
        <w:br/>
        <w:t>el 28 de febrero del 2002, referente a la contratación de los agentes -cuyos nombres y</w:t>
        <w:br/>
        <w:t>categorías presupuestarias a continuación se detallan-, para desempeñarse en los</w:t>
        <w:br/>
        <w:t>Juzgados Federales de Primera Instancia en lo Civil y Comercial y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</w:t>
        <w:br/>
        <w:t>Juzgado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ELENDA, Lilia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BA DELLA ROCCA, Vivian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FFLER, Adriana Elisa</w:t>
        <w:br/>
        <w:t>2 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UALDO,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RTER, Ana Elisa</w:t>
        <w:br/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ROME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LLO, 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ERRIGNO, Verónica Laura</w:t>
        <w:br/>
        <w:t>2 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, Pablo Roberto</w:t>
        <w:br/>
        <w:t>ZURL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