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6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3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4/84 del "Re-</w:t>
        <w:br/>
        <w:t>gistro del Departamento de Compras, por el que se tramita</w:t>
        <w:br/>
        <w:t>la Licitación Privada nº 159/85, a los efectos de legrar</w:t>
        <w:br/>
        <w:t>la provisión de cortinas americanas, con destino a diver-</w:t>
        <w:br/>
        <w:t>sos Tribunale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/85 de la Secreta-</w:t>
        <w:br/>
        <w:t>ría de Superintendencia Administrativa de fecha 6 de marzo</w:t>
        <w:br/>
        <w:t>ppdo. (Confr. fs. 26),habiéndose expodido respecte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etar la Licitación Privada nº 159/85</w:t>
        <w:br/>
        <w:t>y adjudicar a la firma "AIRLUX ARGENTINA" los renglones /</w:t>
        <w:br/>
        <w:t>nros: 1,2,3 y 4 -por menor precio- de acuerdo a su presu-</w:t>
        <w:br/>
        <w:t>puesto de fs. 41/42 y por el importe total de PESOS ARGE-</w:t>
        <w:br/>
        <w:t>TINOS SETECIENTOS NOVENTA Y CINC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OSCIENTOS ($a. ///</w:t>
        <w:br/>
        <w:t>795.200.-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Cuenta /</w:t>
        <w:br/>
        <w:t>"Otras Inversiones" (P. 002) del Presupuesto General de /</w:t>
        <w:br/>
        <w:t>Gastos para el Ejercicio Financiero del año 1985? (art. 13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