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35322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armen Acuña -fs.</w:t>
        <w:br/>
        <w:t>2-, en el cual solicita el pago del anticipo de pensión normado</w:t>
        <w:br/>
        <w:t>en el art. 5 de la ley 18.464, al que tendría derecho en su</w:t>
        <w:br/>
        <w:t>carácter de cónyuge supérstite de Eduardo del Valle Bravo -</w:t>
        <w:br/>
        <w:t>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í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Carmen Acuñ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