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273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obrero y de maestranza y de servicio en</w:t>
        <w:br/>
        <w:t>la Corte Suprema de Justici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 en cargo creado por resolu-</w:t>
        <w:br/>
        <w:t>ción N° 1071/91 a la señorita ADRIANA TERESA CÓNDORI</w:t>
        <w:br/>
        <w:t>(D.N.I.N° 18.262.349 -clase 196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