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605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Sastrería Militar del Ejército Argentino,</w:t>
        <w:br/>
        <w:t>la provisión de sesenta y un (61) ambos confeccionados</w:t>
        <w:br/>
        <w:t>en tela sarga de lana peinada y sesenta y dos (62) ambos</w:t>
        <w:br/>
        <w:t>confeccionados en tela tropical, con destino al personal</w:t>
        <w:br/>
        <w:t>de servicio afectado a diversos tribunales y organismos</w:t>
        <w:br/>
        <w:t>del Poder Judicial de la Nación; y teniendo en cuenta lo</w:t>
        <w:br/>
        <w:t>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i) de la Ley de</w:t>
        <w:br/>
        <w:t>Contabilidad y sus decretos reglamentarios y lo dispues-</w:t>
        <w:br/>
        <w:t>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tratar directamente con la SASTRERIA MILITAR</w:t>
        <w:br/>
        <w:t>DEL EJERCITO ARGENTINO, a los fines señalados precedente-</w:t>
        <w:br/>
        <w:t>mente y conforme a su presupuesto obrante a fs. 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CIENTOS SESENTA Y DOS</w:t>
        <w:br/>
        <w:t>MIL OCHOCIENTOS CINCUENTA Y SIETE ($A 262.857.-), a la</w:t>
        <w:br/>
        <w:t>Cuenta "Textiles y confecciones" (1-05-002-1-12-1210-</w:t>
        <w:br/>
        <w:t>20 3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