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60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0/98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proveer a los local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2, 3063 y</w:t>
        <w:br/>
        <w:t>3001 del edificio de Talcahuano 550 de tres equipos de aire acond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5 obra el pliego de especificacion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7 obran los presupuestos que cotizan</w:t>
        <w:br/>
        <w:t>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s la presentada por la firma</w:t>
        <w:br/>
        <w:t>Higrotérmica SRL obrante a fs. 15/3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equipos de aire acondicionado</w:t>
        <w:br/>
        <w:t>para los locales n° 3062, 3063 y 3001 del edificio de Talcahuano 550 por el</w:t>
        <w:br/>
        <w:t>importe de PESOS TRES MIL QUINIENTOS CINCUENTA ($ 3.550,00.-)</w:t>
        <w:br/>
        <w:t>y teniendo en cuenta lo previsto por el art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so 3o,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