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183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3845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diciembre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////</w:t>
        <w:br/>
        <w:t>265.794/79 del registro de la Subsecretaría de Adm-</w:t>
        <w:br/>
        <w:t>nistracion por el que solicita autorización para efec</w:t>
        <w:br/>
        <w:t>toar una licitación con el objeto de adquirir "drogas"</w:t>
        <w:br/>
        <w:t>peticionadas por el Laboratorio de Toxicologia y Quími</w:t>
        <w:br/>
        <w:t>ca Legal de la Morgue Judicial y teniendo en. cuenta lo</w:t>
        <w:br/>
        <w:t>establecido en la Acordada N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 Ad</w:t>
        <w:br/>
        <w:t>ninistración a convocar la licitación pertinente, con</w:t>
        <w:br/>
        <w:t>forme al pliego y cláusulas particulares obrantes a //</w:t>
        <w:br/>
        <w:t>fs. 14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El importe aproximado que asciende</w:t>
        <w:br/>
        <w:t>a la suma de PESOS: CINCUENTA Y CINCO MILLONES ($ ////</w:t>
        <w:br/>
        <w:t>55.000.000.—),destinado a atender el gasto emergente</w:t>
        <w:br/>
        <w:t>de la licitación que se autoriza, deberá Imputarse a /</w:t>
        <w:br/>
        <w:t>la Cuenta "Productos Químicos y Medicinales" (1-05-003-</w:t>
        <w:br/>
        <w:t>1-12-1210-206) del Presupuesto General de Gastos para</w:t>
        <w:br/>
        <w:t>el Ejercicio Financiero del año 198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elvanse a la cita</w:t>
        <w:br/>
        <w:t>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