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3/94      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/91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ra Oficial ante los Tribunales Federales y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5,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1/94 referente a la contrata-</w:t>
        <w:br/>
        <w:t>ción de un agente con categoría presupuestaria equivalente al</w:t>
        <w:br/>
        <w:t>cargo de Secretario de Juzgado y otro agente con categoría</w:t>
        <w:br/>
        <w:t>presupuestaria equivalente al cargo de Prosecretario Adminis-</w:t>
        <w:br/>
        <w:t>trativo para desempeñarse en el organismo que el señor Defen-</w:t>
        <w:br/>
        <w:t>sor Oficial ante la Corte Suprema de Justicia de la Nación</w:t>
        <w:br/>
        <w:t>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previa extrac-</w:t>
        <w:br/>
        <w:t>ci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