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86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 de agost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.657/81 y</w:t>
        <w:br/>
        <w:t>su corresponde Nº 1 del registro de la Subsecretaría de Ad-</w:t>
        <w:br/>
        <w:t>ministración, por los que se tramita una contratación con</w:t>
        <w:br/>
        <w:t>el objeto de adquirir prendas de vestir, peticionados por</w:t>
        <w:br/>
        <w:t>la Cámara Nacional de Apelaciones en lo Criminal y Correccio-</w:t>
        <w:br/>
        <w:t>nal, de conformidad con lo establecido en el Art. 56, inciso</w:t>
        <w:br/>
        <w:t>3º, apartado i) de la Ley de Contabilidad, y teniendo en //</w:t>
        <w:br/>
        <w:t>cuenta lo es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"SADOÜS (DIRECCION</w:t>
        <w:br/>
        <w:t>DE BIENESTAR DE LA ARMADA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provisión de referencia de</w:t>
        <w:br/>
        <w:t>acuerdo a su presupuesto de fs. 60/61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; DOSCIENTOS SETENTA Y NUEVE MILLONES QUINIENTOS CUA-</w:t>
        <w:br/>
        <w:t>RENTA Y SEIS MIL CUATROCIENTOS ($ 279.546.4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proceder conforme lo informado en el párraf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del</w:t>
        <w:br/>
        <w:t>informe de fs. 64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de la siguiente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234.795.400.- A la Cuenta "Textiles y confecciones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44-750.2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 (1-05-002-1-12-1210-/</w:t>
        <w:br/>
        <w:t>203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-</w:t>
        <w:br/>
        <w:t>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