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1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72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octubre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6.626/79</w:t>
        <w:br/>
        <w:t>del registro de la Subsecretaría de Administración, por el</w:t>
        <w:br/>
        <w:t>que se tramita el Servicio de Mantenimiento Técnico de dos</w:t>
        <w:br/>
        <w:t>máquinas destructoras de documentos pertenecientes al Archivo</w:t>
        <w:br/>
        <w:t>de Actuaciones Judiciales y Notariales, durante el período</w:t>
        <w:br/>
        <w:t>comprendido entre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ciembre de 1980,</w:t>
        <w:br/>
        <w:t>de conformidad con lo establecido en el Artículo 56, Inciso 3o</w:t>
        <w:br/>
        <w:t>Apartado g) de la Ley de Contabilidad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 </w:t>
      </w:r>
      <w:r>
        <w:rPr>
          <w:rFonts w:eastAsia="Courier New" w:ascii="Courier New" w:hAnsi="Courier New"/>
          <w:color w:val="auto"/>
          <w:sz w:val="20"/>
          <w:lang w:val="es-ES_tradnl"/>
        </w:rPr>
        <w:t>º) Aprobar la contrataci6n directa, convo-</w:t>
        <w:br/>
        <w:t>cada por la mencionada Subsecretaría, con la firma "TROZER S.</w:t>
        <w:br/>
        <w:t>A.", por el servicio de referencia, de acuerdo a su presupues</w:t>
        <w:br/>
        <w:t>to obrante a fs. 3/4 y por el importe total de PESOS: TRES MI</w:t>
        <w:br/>
        <w:t>LLONES NOVECIENTOS CUARENTA Y TRES MIL CUATROCIENTOS CUARENTA</w:t>
        <w:br/>
        <w:t>($ 3.943.440.--) Dto.2% p.p. 1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