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6/88                EXPTE.N°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agosto        de 1988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 la División Supervisión y Planificación de acuerdo</w:t>
        <w:br/>
        <w:t>al detalle de fs.25 (conforme proveido de fs.24) y cuya fotoco-</w:t>
        <w:br/>
        <w:t>pia forma par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"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, hágase saber y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