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15/95 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° 1239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7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93/9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23 de mayo de 1995 y teniendo en cuenta lo manifesta-</w:t>
        <w:br/>
        <w:t>do a fs.51, por el Subdirector General d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Notificaciones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6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erente a las horas extras all</w:t>
      </w:r>
      <w:r>
        <w:rPr>
          <w:rFonts w:eastAsia="Courier New" w:ascii="Courier New" w:hAnsi="Courier New"/>
          <w:color w:val="auto"/>
          <w:sz w:val="20"/>
          <w:lang w:val="es-ES_tradnl"/>
        </w:rPr>
        <w:t>í autorizadas para 16 es-</w:t>
        <w:br/>
        <w:t>cribientes (oficiales notificadores) y 10 auxiliares, en</w:t>
        <w:br/>
        <w:t>tanto que a partir de dicha fecha deben ser 17 y 9 respec-</w:t>
        <w:br/>
        <w:t>tiv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