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11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 Provi-</w:t>
        <w:br/>
        <w:t>sional de los trabajos de construcción del Centro de Cóm-</w:t>
        <w:br/>
        <w:t>putos del edificio sede de los Tribunales Federales de</w:t>
        <w:br/>
        <w:t>Córdoba, adjudicados por resolución n° 901/90; y tenien-</w:t>
        <w:br/>
        <w:t>do en cuenta lo informado a fs. 4 por la Prosecretaría</w:t>
        <w:br/>
        <w:t>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Provi-</w:t>
        <w:br/>
        <w:t>sional, obrante en tres ejemplares a fs. 1/3, suscripta</w:t>
        <w:br/>
        <w:t>por el Ingeniero Roberto Luis Montañana y el señor Félix</w:t>
        <w:br/>
        <w:t>Cáceres en representación de la Prosecretaría de Arqui-</w:t>
        <w:br/>
        <w:t>tectura, y el Ingeniero Arístides Raúl Bonaldi en repre-</w:t>
        <w:br/>
        <w:t>sentación de las firmas Ingeniero Arístides Raúl Bonaldi</w:t>
        <w:br/>
        <w:t>y Nadinco S. A., por los trabajos consignados</w:t>
        <w:br/>
        <w:t>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las actuacio-</w:t>
        <w:br/>
        <w:t>nes a la Prosecretaría de Arquitectura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