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268/96</w:t>
        <w:br/>
        <w:t>ADMINISTRACIÓN GENERAL</w:t>
        <w:br/>
        <w:t>AMA 23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ISCIENTOS CUARENTA Y NUEVE CON OCHO CENTAVOS</w:t>
        <w:br/>
        <w:t>($649,0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