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3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 la adquisición de material</w:t>
        <w:br/>
        <w:t>bibliográfico con destino a la Cámara Nacional de Apelaciones</w:t>
        <w:br/>
        <w:t>en lo Civil y a la Cámara Federal de Apelaciones de Salta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VEINTIDOS MIL NOVECIENTOS CINCUENTA Y</w:t>
        <w:br/>
        <w:t>SIETE PESOS ($ 22.957)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