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78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 por el Juzgado</w:t>
        <w:br/>
        <w:t>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torizar a la Dirección de Admi-</w:t>
        <w:br/>
        <w:t>nistración Financiera a prorrogar, hasta el 31 de mayo de</w:t>
        <w:br/>
        <w:t>1997, los alcances de la Resolución N° 374/96 referente a la</w:t>
        <w:br/>
        <w:t>contratación de la señorita Noelia Nerina Vázquez y del señor</w:t>
        <w:br/>
        <w:t>Fernando Horacio Cerutti con categorías presupuestarias</w:t>
        <w:br/>
        <w:t>equivalentes al cargo de auxiliar, para desempeñarse en el</w:t>
        <w:br/>
        <w:t>Juzgado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01|90/SSJ/PERSONAL/1996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