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41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2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25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3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y reintegro por gastos de pasaje (vía terres-</w:t>
        <w:br/>
        <w:t>tre - ida - Paraná/Buenos Aires), formulado en estas ac-</w:t>
        <w:br/>
        <w:t>tuaciones por el Tribunal Oral en lo Criminal Federal de</w:t>
        <w:br/>
        <w:t>Paraná (Provincia de Entre Ríos) a favor del Oficial Ma-</w:t>
        <w:br/>
        <w:t>yor (P. A. y T.) señor Santiago Morande, con motivo de</w:t>
        <w:br/>
        <w:t>haber viajado a esta Capital el día 25 de agosto último</w:t>
        <w:br/>
        <w:t>con el objeto de trasladar -al asiento de dicho tribunal</w:t>
        <w:br/>
        <w:t>y para su utilización por el mismo- el automotor que le</w:t>
        <w:br/>
        <w:t>fuera destinado, autorízase a la Subsecretaría de Admi-</w:t>
        <w:br/>
        <w:t>nistración a liquidar la suma que conforme a la planilla</w:t>
        <w:br/>
        <w:t>agregada a fs. 3 corresponda por el primero de los con-</w:t>
        <w:br/>
        <w:t>ceptos señalados y a reintegrar el segun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-</w:t>
        <w:br/>
        <w:t>se el presente expediente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