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30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04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agosto de 1994,</w:t>
        <w:br/>
        <w:t>Visto el expediente N° 104/93, caratulado</w:t>
        <w:br/>
        <w:t>"Petracchi de Puglisi, Mercedes s/licencia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forme surge de est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ñora María Mercedes Petracchi de Puglisi se encuentra en uso</w:t>
        <w:br/>
        <w:t>de licencia por enfermedad de largo tratamiento desde el 14 de</w:t>
        <w:br/>
        <w:t>junio de 1991 (art. 23 del R.L.J.N.) cuya última prórroga vence el</w:t>
        <w:br/>
        <w:t>31 de agosto del corriente añ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lo informado a fs.  44/45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itular del Cuerpo Médico Forense, lo manifestado a fs. 73 por</w:t>
        <w:br/>
        <w:t>el señor Procurador General, y lo  previsto en el art.  11 del</w:t>
        <w:br/>
        <w:t>régimen vigente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a la señora Mercedes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uglisi licencia con goce íntegro de haberes, a partir del. 1</w:t>
      </w:r>
      <w:r>
        <w:rPr>
          <w:rFonts w:ascii="Courier New" w:hAnsi="Courier New"/>
          <w:sz w:val="20"/>
        </w:rPr>
        <w:t>o</w:t>
        <w:br/>
      </w:r>
      <w:r>
        <w:rPr>
          <w:rFonts w:ascii="Courier New" w:hAnsi="Courier New"/>
          <w:sz w:val="20"/>
          <w:lang w:val="es-ES_tradnl"/>
        </w:rPr>
        <w:t>de septiembre y hasta el 31 de diciembre del corriente año (art.</w:t>
        <w:br/>
        <w:t>11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84</Characters>
  <CharactersWithSpaces>7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27:00Z</dcterms:created>
  <dc:creator>Victor Pagnone</dc:creator>
  <dc:description/>
  <dc:language>en-US</dc:language>
  <cp:lastModifiedBy/>
  <dcterms:modified xsi:type="dcterms:W3CDTF">2006-08-11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