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7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5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i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SIETE MIL CUATROCIENTOS OCHENTA Y</w:t>
        <w:br/>
        <w:t>CUATRO CON NOVENTA CENTAVOS ($ 7.484,90), de conformidad</w:t>
        <w:br/>
        <w:t>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