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.992/96</w:t>
        <w:br/>
        <w:t xml:space="preserve"> PM.1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    de      juli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y medio (2 y 1/2) y</w:t>
        <w:br/>
        <w:t>pasajes (vía aérea - ida y vuelta - Mendoza/San Luis),</w:t>
        <w:br/>
        <w:t>formulado por el señor Presidente del Tribunal Oral en</w:t>
        <w:br/>
        <w:t>lo Criminal Federal N° 1 de Mendoza, Dr. Juan Antonio</w:t>
        <w:br/>
        <w:t>González Macías, a fin de constituirse en la sede del</w:t>
        <w:br/>
        <w:t>Tribunal Oral en lo Criminal Federal de San Luis -del</w:t>
        <w:br/>
        <w:t>que forma parte en calidad de Juez Subrogante-, con moti-</w:t>
        <w:br/>
        <w:t>vo de la audiencia de debate a realizarse los próximos</w:t>
        <w:br/>
        <w:t>20 y 21 de agosto, en la causa caratulada "Correa, Elbio</w:t>
        <w:br/>
        <w:t>...";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