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26/88</w:t>
      </w:r>
      <w:r>
        <w:rPr>
          <w:rFonts w:ascii="Arial" w:hAnsi="Arial"/>
          <w:sz w:val="20"/>
          <w:lang w:val="es-ES_tradnl"/>
        </w:rPr>
        <w:t xml:space="preserve">                                     EXPEDIENTE N° 4630/88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conta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con una información precisa y actualizada res-</w:t>
        <w:br/>
        <w:t>pecto de la marcha de las provisiones requeridas por los</w:t>
        <w:br/>
        <w:t>distintos tribunales y organismos del Poder Judicial de</w:t>
        <w:br/>
        <w:t>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menester tener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control que ejerce respecto de los bienes existen-</w:t>
        <w:br/>
        <w:t>tes, de los que ingresan y de los que se encuentran pedi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es datos permiten una inmedia-</w:t>
        <w:br/>
        <w:t>ta información a los señores Ministros del Tribunal, la</w:t>
        <w:br/>
        <w:t>oportuna contestación a las diversas consultas que -a</w:t>
        <w:br/>
        <w:t>diario- formulan distintos tribunales y organismos del</w:t>
        <w:br/>
        <w:t>Poder Judicial de la Nación y una acción conjunta a fin</w:t>
        <w:br/>
        <w:t>de que la tarea especifica pueda desarrollarse en la se-</w:t>
        <w:br/>
        <w:t>guridad de existir los elementos mínimos indispensa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Solicitar al señor Sub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Servicios y Producción, Arquitecto Horacio</w:t>
        <w:br/>
        <w:t>Oscar Vega, quiera hacer llegar a esta Secretaría de Su-</w:t>
        <w:br/>
        <w:t>perintendencia Administrativa -a la brevedad- la siguien-</w:t>
        <w:br/>
        <w:t>te información relacionada con el Departamento de Abaste-</w:t>
        <w:br/>
        <w:t>cimiento de Bienes y Uti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inventario a la fecha  de los bienes</w:t>
        <w:br/>
        <w:t>exist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talle de los pedidos pendientes de</w:t>
        <w:br/>
        <w:t>provisión, ordenados por fuero (cámara, juzgado u orga-</w:t>
        <w:br/>
        <w:t>nismo) y fecha de recepción, como así también si se tra-</w:t>
        <w:br/>
        <w:t>ta de solicitud original o reite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listado de los elementos requeridos</w:t>
        <w:br/>
        <w:t>para su adquisición por el Departamento de Compras o pa-</w:t>
        <w:br/>
        <w:t>ra su fabricación por el Departamento de Producción y</w:t>
        <w:br/>
        <w:t>Mantenimiento, consignando su fecha de formul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ementos que -con carácter gene-</w:t>
        <w:br/>
        <w:t>ral- se proveen o se proveerán para satisfacer el primer</w:t>
        <w:br/>
        <w:t>período del año, consignando fecha de entrega o a entre-</w:t>
        <w:br/>
        <w:t>gar y procedimiento para su remisión y si se incluye el</w:t>
        <w:br/>
        <w:t>interior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citada Subdirección deberá ele-</w:t>
        <w:br/>
        <w:t>var cada treinta (30) días de producido el informe dis-</w:t>
        <w:br/>
        <w:t>puesto en los puntos anteriores una actualización de las</w:t>
        <w:br/>
        <w:t>novedades producidas en ese período, indic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bienes ingresados, con mención de</w:t>
        <w:br/>
        <w:t>fech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elementos entregados orden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de recepción y por fuero (cámara, juzgado, organis-</w:t>
        <w:br/>
        <w:t>m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edidos registrados,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forma señalada precedentemente, destacando si se</w:t>
        <w:br/>
        <w:t>trata de solicitud original o de reite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lementos requeridos para su adqui-</w:t>
        <w:br/>
        <w:t>sición por el Departamento de Compras o para su fabrica-</w:t>
        <w:br/>
        <w:t>ción por el Departamento de Producción y Mantenimiento,</w:t>
        <w:br/>
        <w:t>consignando su fecha de formul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toda situación crítica que se pro-</w:t>
        <w:br/>
        <w:t>duzca por falta de elementos que considere imprescindi-</w:t>
        <w:br/>
        <w:t>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fórmese expe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2935</Characters>
  <CharactersWithSpaces>24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26/88                                     EXPEDIENTE N° 4630/88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