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168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yra Angélica</w:t>
        <w:br/>
        <w:t>Torres (fs. 2), en el cual solicita el pago del anticipo de</w:t>
        <w:br/>
        <w:t>pensión normado en el art. 5 de la ley 18.464, al que tendría</w:t>
        <w:br/>
        <w:t>derecho en su carácter de cónyuge supérstite del Dr. Mario</w:t>
        <w:br/>
        <w:t>Sebastián Rassó -jubilado de la misma ley con el cargo de juez</w:t>
        <w:br/>
        <w:t>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rn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Syra Angélica Torres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