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 19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2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marzo del año mil novecientos</w:t>
        <w:br/>
        <w:t>ochenta y nueve, reunidos en la Sala de Acuerdos del Tribunal el señor</w:t>
        <w:br/>
        <w:t>Presidente de la Corte Suprema de Justicia de la Nación, doctor Don</w:t>
        <w:br/>
        <w:t>José Severo Caballero, el señor Vicepresidente Doctor Don Augusto Cé-</w:t>
        <w:br/>
        <w:t>sar Belluscio y los señores Ministros Doctores Don Carlos Santiago</w:t>
        <w:br/>
        <w:t>Fayt y Don Jorge Antonio Bacqué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28 de febrero ha ocurrido el falleci-</w:t>
        <w:br/>
        <w:t>miento del Dr. Juan Carlos Manzanares, Secretario de la Corte Suprema</w:t>
        <w:br/>
        <w:t>de Justicia de la 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l recibir la luctuosa noticia, 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i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su deber asociarse al duelo que provoca la desaparición de este</w:t>
        <w:br/>
        <w:t>destacado funcionar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ACORDARON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igir nota de condolencia a la familia del extinto. To-</w:t>
        <w:br/>
        <w:t>do lo cual dispusieron y mandaron, ordenando se comunicase y registra-</w:t>
        <w:br/>
        <w:t>se en el libro correspondiente, por ante mi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