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6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    febrero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a   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a fs. 8 por el titular del Juzgado Nacional en lo Criminal de</w:t>
        <w:br/>
        <w:t>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8 de febrer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, al escribiente</w:t>
        <w:br/>
        <w:t>auxiliar del Juzgado Nacional en lo Criminal de instruc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, señor</w:t>
        <w:br/>
        <w:t>Arturo Garios Ortelli (art. 34 R.L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