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130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n-US"/>
        </w:rPr>
        <w:t xml:space="preserve">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 N° 1144/92 referente a la con-</w:t>
        <w:br/>
        <w:t>tratación de dos agentes con una categoría presupuestaria</w:t>
        <w:br/>
        <w:t>equivalente al cargo de prosecretario administrativo para</w:t>
        <w:br/>
        <w:t>desempeñarse en el Juzgado Federal N° 1 y en la Fiscalía</w:t>
        <w:br/>
        <w:t>Federal N° 1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     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    la cuenta "perso-</w:t>
        <w:br/>
        <w:t>nal no permanente" (P.A.T.) para el presente   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iempo que duren sus con-</w:t>
        <w:br/>
        <w:t>trataciones {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