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2/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cuales tramita la cobertura del servicio de despacho de medicamentos a pacientes ambulatorios, afiliados a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el ámbito de la Ciudad Autónoma de Buenos Aires y diversos partidos del conurbano bonaerense, por el término de dos (2) añ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113/03 se autorizó a la Dirección General de la Obra Social del Poder Judicial de la Nación, a efectuar un llamado de práctica a efectos de lograr el servicio invocado en el visto, encuadrando el procedimiento en lo dispuesto por el artículo 55 de la Ley de Contabilidad y sus decretos reglamentarios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/36 y 39/43 lucen las publicaciones realizadas en el Bol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Oficial de la Nación y en un diario de máxima circulación, de conformidad con la normativa en vig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6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se llevó a cabo el pertinente acto de apertura de sobres, participando del mismo un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a firma (Confr. 4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6 luce el dictam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/03 OSPJ C8620/03 elaborado por la Comisión de Preadjudicaciones, aconsejando adjudicar (valores equitativos) por única oferta a la firma "FARMACIAS TEKIEL DE ISIDORO TEKIE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bra Social del Poder Judicial cuenta con fondos suficientes para afron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el procedimiento se ajusta en un todo a las previsiones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5 de la Ley de Contabilidad y sus decretos reglamentari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