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5/94                          EXP. N° 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8/94 referente a la designación de un agen-</w:t>
        <w:br/>
        <w:t>te en calidad de suplente con una categoría presupuestaria</w:t>
        <w:br/>
        <w:t>equivalente al cargo de auxiliar de servicio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4, para desempeñarse en ese Tribunal en</w:t>
        <w:br/>
        <w:t>reemplazo del señor Jorge E. Blanco,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Nacio-</w:t>
        <w:br/>
        <w:t>nal de Apelaciones en lo Civil que deberá disponer una</w:t>
        <w:br/>
        <w:t>junta médica con intervención del Cuerpo Médico Forense con</w:t>
        <w:br/>
        <w:t>el objeto de evaluar el estado de salud del agente y deter-</w:t>
        <w:br/>
        <w:t>mine su posibilidad de recuperación y, en su caso, si co-</w:t>
        <w:br/>
        <w:t>rresponde la iniciación de los trámites de jubilación por</w:t>
        <w:br/>
        <w:t>invalidez, Asimismo deberá poner en conocimiento del agen-</w:t>
        <w:br/>
        <w:t>te, con antelación suficiente, lo dispuesto por los arts.</w:t>
        <w:br/>
        <w:t>23 y 27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