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8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.N°5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Elena Ferrey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, solicit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 Federal N° 2 de La Plata</w:t>
        <w:br/>
        <w:t>al Juzgado Federal N° 2 en lo Civil, Comercial, y Penal de la</w:t>
        <w:br/>
        <w:t>Ciudad de Neuquén y teniendo en cuenta las conformidades pres-</w:t>
        <w:br/>
        <w:t>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uese la adscripci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3 de septiembre de 1990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ás-,</w:t>
        <w:br/>
        <w:t>en virtud de la resolución N° 1279/79, a la auxiliar principal</w:t>
        <w:br/>
        <w:t>de 6a. del Juzgado Federal N° 2 de La Plata señorita Claudia</w:t>
        <w:br/>
        <w:t>Elena Ferreyra, al Juzgado Federal N° 2 en lo Civil, Comercial</w:t>
        <w:br/>
        <w:t>y Penal de la Ciudad de Neuqué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