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9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octubre de 1993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a    la designación    efectiva    del</w:t>
        <w:br/>
        <w:t>señor Sergio Anauati en el Tribunal Oral en lo Crimin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ormar en efectiva   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3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s designaciones</w:t>
        <w:br/>
        <w:t>interinas dispuestas por resolución N° 1470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ctificar el nombre del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de la cit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sentido que en</w:t>
        <w:br/>
        <w:t>lugar de José María Rodríguez    Estevez,    deberá decir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 RODRIGUEZ ESTEVEZ DAMED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