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</w:t>
      </w:r>
      <w:r>
        <w:rPr>
          <w:rFonts w:ascii="Arial" w:hAnsi="Arial"/>
          <w:sz w:val="20"/>
        </w:rPr>
        <w:t>º 250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11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0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de</w:t>
      </w:r>
      <w:r>
        <w:rPr>
          <w:rFonts w:ascii="Arial" w:hAnsi="Arial"/>
          <w:sz w:val="20"/>
          <w:lang w:val="es-ES_tradnl"/>
        </w:rPr>
        <w:t xml:space="preserve">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 el  expediente  n°  179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.S.A. por el cual se tramita la renovación de la loca-</w:t>
        <w:br/>
        <w:t>ción del inmueble sito en la calle 25 de Mayo n° 324 de</w:t>
        <w:br/>
        <w:t>la localidad de San Isidro (Bs. As.), sede del Ministe-</w:t>
        <w:br/>
        <w:t>rio Público del asient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as gestiones efectuadas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fecto, resultó que la oferta presentada por la firma</w:t>
        <w:br/>
        <w:t>propietaria de dicho edificio es considerablemente supe-</w:t>
        <w:br/>
        <w:t>rior a lo establecido por la tasación oficial de fs. 17</w:t>
        <w:br/>
        <w:t>y al monto que actualmente se está abonando por dicha</w:t>
        <w:br/>
        <w:t>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ha sido imposible llegar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con los propietarios respecto de tal disparidad</w:t>
        <w:br/>
        <w:t>de valores, debido a que pese a los contactos efectuados</w:t>
        <w:br/>
        <w:t>no se recibió noticia alguna da los m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nte tales inconvenientes, re-</w:t>
        <w:br/>
        <w:t>sulta procedente iniciar los trámites para efectuar un</w:t>
        <w:br/>
        <w:t>llamado a licitación a fin de lograr otro inmueble que,</w:t>
        <w:br/>
        <w:t>además de los Ministerios Públicos del asiento, permita</w:t>
        <w:br/>
        <w:t>alojar al Archivo de la jurisdicción, actualmente insta-</w:t>
        <w:br/>
        <w:t>lado en la calle Alberti 341 de dicha localida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una licitación pública para alquilar un</w:t>
        <w:br/>
        <w:t>inmueble con destino a los Ministerios Públicos y Archi-</w:t>
        <w:br/>
        <w:t>vo de la Justicia Federal de San Isidro (Bs. As.), con-</w:t>
        <w:br/>
        <w:t>forme al Pliego de Bases y Condiciones y cláusulas parti-</w:t>
        <w:br/>
        <w:t>culares que para tal fin confeccionará la Prosecretarí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rquitectura y someterá a la aprobación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, asimismo, a dicho De-</w:t>
        <w:br/>
        <w:t>partamento a efectuar oportunamente las publicaciones que</w:t>
        <w:br/>
        <w:t>correspondan -por el término de tres (3) días y en la me-</w:t>
        <w:br/>
        <w:t>dida de 8 x 8,5 cm.- en los diarios "La Prensa", "La Na-</w:t>
        <w:br/>
        <w:t>ción" y "Clarí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fectar el gasto que resulte de</w:t>
        <w:br/>
        <w:t>lo precedentemente dispuesto a las partidas pertin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Regístrese,  fórmese  exped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separado con la presente resolución, agregandose co-</w:t>
        <w:br/>
        <w:t>pia de la misma en el citado expediente n° 1792/89, hága-</w:t>
        <w:br/>
        <w:t>se saber a la Prosecretaría de Arquitectura y al Departa-</w:t>
        <w:br/>
        <w:t>mento de Compras y previa intervención del Registro de</w:t>
        <w:br/>
        <w:t>Inmuebles Judiciales, remítase a la Subsecretaría de Admi-</w:t>
        <w:br/>
        <w:t>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5</Characters>
  <CharactersWithSpaces>20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Proyectos Especiales</dc:creator>
  <dc:description/>
  <dc:language>en-US</dc:language>
  <cp:lastModifiedBy/>
  <dcterms:modified xsi:type="dcterms:W3CDTF">2007-03-22T13:57:00Z</dcterms:modified>
  <cp:revision>3</cp:revision>
  <dc:subject/>
  <dc:title>RESOLUCION                                   EXPEDIENTE Nº 2503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