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n° 637/0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te.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1-01193/90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5 de mayo de 2001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caratulado "Licencias gremiales y</w:t>
        <w:br/>
        <w:t>elección de autoridades", (fs. 2132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) Que con motivo de celebrarse las reuniones del Consej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Federal de la Unión de Empleados de la Justicia de la Nación, que se realizarán los</w:t>
        <w:br/>
        <w:t>días 9, 10 y 11 de mayo de 2001 en la ciudad de San Juan, dicha organización</w:t>
        <w:br/>
        <w:t>sindical solicita que se conceda licencia durante aquellas jornadas a los agentes que</w:t>
        <w:br/>
        <w:t>se desempeñan corno Secretarios Generales de las regionales del interior del paí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) </w:t>
      </w:r>
      <w:r>
        <w:rPr>
          <w:rFonts w:ascii="Arial" w:hAnsi="Arial"/>
          <w:sz w:val="20"/>
          <w:lang w:val="es-ES_tradnl"/>
        </w:rPr>
        <w:t>Que mediante resoluciones nros. 1019/98, 1397/98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852/98, 2050/98, 2091/98, 1376/99, 242/2000, 2022/00, entre muchas otras, se</w:t>
        <w:br/>
        <w:t>concedieron licencias gremiales con goce de haberes a los representantes gremiales</w:t>
        <w:br/>
        <w:t>que concurrieron a diversos congresos o encuentros convocados por la U. EJ. N.,</w:t>
        <w:br/>
        <w:t>decisión que cabe reiterar en el presente cas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III) </w:t>
      </w:r>
      <w:r>
        <w:rPr>
          <w:rFonts w:ascii="Arial" w:hAnsi="Arial"/>
          <w:sz w:val="20"/>
          <w:lang w:val="es-ES_tradnl"/>
        </w:rPr>
        <w:t>Que por iguales fundamentos que los expuestos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les pronunciamientos, y en virtud de las facultades conferidas por el art. 11 del</w:t>
        <w:br/>
        <w:t>R. L. J. N.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ceder licencia con goce de haberes los días 9, 1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1 de mayo de 2001 a los agentes Jorge Ricardo Vicente, del Juzgado Federal de</w:t>
        <w:br/>
        <w:t>Comodoro Rivadavia; Luis Garat, de la Cámara Federal de Apelaciones de General</w:t>
        <w:br/>
        <w:t>Roca, Graciela Diez Paz, del Juzgado Federal N° 2 de Bahía Blanca, Darío Molero,</w:t>
        <w:br/>
        <w:t>del Juzgado Federal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 de Mar del Plata, Osvaldo Hondagneu Roig, de la</w:t>
        <w:br/>
        <w:t>Secretaria Electoral de La Plata, Carlos Minella, de la Secretaría Electoral de Santa</w:t>
        <w:br/>
        <w:t>Fe, Aldo Agustín Arévato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la Cámara Federal de Apelaciones de Córdoba, Guido</w:t>
        <w:br/>
        <w:t>Petrignani, del Juzgado Federal de San Juan, Martín Cairo, del Juzgado Federal de</w:t>
        <w:br/>
        <w:t>Campana, Roberto Bucch de la Secretaría Electoral de Santiago del Estero, María</w:t>
        <w:br/>
        <w:t>Rosa Grandes, del Juzgado Federal de Resistencia, Héctor Vera, del Juzgado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Arial" w:hAnsi="Arial"/>
          <w:sz w:val="20"/>
          <w:lang w:val="es-ES_tradnl"/>
        </w:rPr>
        <w:t>Federal N° 1 de Posadas y Gustavo Rosetto, de la Cámara Federal de Apelaciones</w:t>
        <w:br/>
        <w:t>de Salt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, hágase saber a las Cámaras Federales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pelaciones de Comodoro Rivadavia, General Roca, Bahía Blanca, Mar del Plata,</w:t>
        <w:br/>
        <w:t>Córdoba, Mendoza, San Martín, Resistencia, Posadas y Salta, a la Cámara Nacional</w:t>
        <w:br/>
        <w:t>Electoral y a la U. E. J. N. 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6</Words>
  <Characters>2181</Characters>
  <CharactersWithSpaces>184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0:48:00Z</dcterms:created>
  <dc:creator>Proyectos Especiales</dc:creator>
  <dc:description/>
  <dc:language>en-US</dc:language>
  <cp:lastModifiedBy/>
  <dcterms:modified xsi:type="dcterms:W3CDTF">2007-03-22T10:48:00Z</dcterms:modified>
  <cp:revision>3</cp:revision>
  <dc:subject/>
  <dc:title>Resolución n° 637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