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9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07/90</w:t>
        <w:br/>
        <w:t>SUPERINTENDENCIA ADMINISTRATIVA</w:t>
        <w:br/>
        <w:t>JC.3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mpras y teniendo en cuenta lo</w:t>
        <w:br/>
        <w:t>expuesto a fs. 16 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</w:t>
        <w:br/>
        <w:t>autorízase a la Subsecretaría de Administración a afec-</w:t>
        <w:br/>
        <w:t>tar la suma de AUSTRALES CIENTO CUARENTA Y TRES MILLONES</w:t>
        <w:br/>
        <w:t>DOSCIENTOS DIEZ MIL ( $A 143.210.000.-) -destinada a aten-</w:t>
        <w:br/>
        <w:t>der el gasto emergente de la licitación pública que se</w:t>
        <w:br/>
        <w:t>dispuso mediante resolución n° 969 de fecha 19 de diciem-</w:t>
        <w:br/>
        <w:t>bre de 1990 (confr. fs. 12)- a la Cuenta Especial 510</w:t>
        <w:br/>
        <w:t>"Infraestructura Judicial" ("Aparatos e instrumentos"</w:t>
        <w:br/>
        <w:t>-1-05-004-4-41-4110-279) del Presupuesto General de Gas-</w:t>
        <w:br/>
        <w:t>tos para el Ejercicio Financiero del a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las presen-</w:t>
        <w:br/>
        <w:t>tes actuaciones a la Subsecretaría de Administración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