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3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6.577/</w:t>
        <w:br/>
        <w:t>86 del registro de la Subsecretaría de Administración</w:t>
        <w:br/>
        <w:t>por el cual la Caja Nacional de Ahorro y Seguro adjun-</w:t>
        <w:br/>
        <w:t>ta para su pago las Notas de Débitos de fs. 5 y 12 y</w:t>
        <w:br/>
        <w:t>teniendo en cuenta lo informado a fs, 15 por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    Administrativo      (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Registros    Patrimonia-</w:t>
        <w:br/>
        <w:t>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liquidar y abonar a la Caja Nacional /</w:t>
        <w:br/>
        <w:t>de Ahorro y Seguro la suma de AUSTRALES DOCE MIL NO-</w:t>
        <w:br/>
        <w:t>VECIENTOS VEINTICINCO CON TREINTA Y CUATRO CENTAVOS /</w:t>
        <w:br/>
        <w:t>($A 12.925,34), correspondientes a las Pólizas nos. /</w:t>
        <w:br/>
        <w:t>604.227 y 604.504 que cubren el seguro contra incen-</w:t>
        <w:br/>
        <w:t>dio del edificio ubicado en el Dique 2, Sección 2, /</w:t>
        <w:br/>
        <w:t>Pabellones B y C del Puerto de Buenos Aires, conforme</w:t>
        <w:br/>
        <w:t>a las Notas de Débitos de fs. 5 y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 cargo</w:t>
        <w:br/>
        <w:t>a la Cuenta: "Seguros y comisiones" (1-05-002-1-12-/</w:t>
        <w:br/>
        <w:t>1220-2 34) del Presupuesto General de Gastos para el 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i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