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0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7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N° 847/96, hasta el 30 de noviembre del corriente año,</w:t>
        <w:br/>
        <w:t>referente a la contratación del señor Victorio Rodolfo GONZA-</w:t>
        <w:br/>
        <w:t>LEZ con una categoría presupuestaria equivalente al cargo de</w:t>
        <w:br/>
        <w:t>oficial de servicio -chofer-, para desempeñarse en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2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