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40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.9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° 103/01, convocada a los fines de contratar la provisión y colocación de dos (2) cintas antideslizantes negras para los escalones del edificio sito en calle Junín 760 de la Ciudad de Buenos Aires, sede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4/01 se adjudicó dicha provisión a la firma "NOVITEL S.R.L." por la suma total de pesos seiscientos veintiocho ($62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esultas de ello se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orden de compra N° 152/01, que estipulaba el plazo de entrega del material en cinco (5) días hábiles y cuyo vencimiento operó el 6 de febrero de 2.002 (Confr. fs. 20/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s comunicaciones cursada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or la dependencia destinataria de los cintas antideslizantes amparadas por dicho contrato, las mismas no han sido entregadas (Confr. 27 y 3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tomado conocimiento del incumplimiento incurrido por la adjudicataria, la Subdirección de Administración intimó a dicha empresa a hacer efectiva la provisión a través del teletipograma, cuya copia se agrega a fojas 28, sin haberse obtenido respuesta hast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concordancia con lo establecido por el inciso 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reglamentación del artículo 61 de la Ley de Contabilidad -Decreto 5720/72-, vigente en el ámbito del Poder Judicial de la Nación conforme lo dispuesto por Resolución N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scindir totalmente el contrato suscripto con la empresa "NOVITEL S.R.L." mediante la orden de compra N° 152/01, y aplicar una penalidad equivalente al veinte por ciento (20%) del monto incumplido que asciende a la suma de pesos ciento veinticinco con sesenta centavos ($125,60.-). conforme los incisos 92° y 120° de la reglamentación del artículo 61 de la Ley de Contabilidad -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timar a la empresa a abonar la suma de dinero derivada de la penalidad im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ntrataciones a proceder a efectuar los trámites necesarios de forma tal de posibilitar la adquisición de los elementos mencionados en el vi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