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*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octor Luis Enrique Velasco del Tribunal</w:t>
        <w:br/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de la Capital Federal, a</w:t>
        <w:br/>
        <w:t>partir del 20 al 23 de abril del corriente año, para partici-</w:t>
        <w:br/>
        <w:t xml:space="preserve">par de 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X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Conferencia Internacional para el Control de</w:t>
        <w:br/>
        <w:t>Drogas" a llevarse a cabo en la Ciudad de Bariloche (art 11</w:t>
        <w:br/>
        <w:t>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