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</w:t>
      </w:r>
      <w:r>
        <w:rPr>
          <w:sz w:val="20"/>
          <w:lang w:val="es-ES_tradnl"/>
        </w:rPr>
        <w:t>5 /84 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1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0 de agosto de 1984.-</w:t>
        <w:br/>
        <w:t>Visto es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1/84 S.S.A., con  </w:t>
        <w:br/>
        <w:t>sus- correspondient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3/84 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Depar</w:t>
        <w:br/>
        <w:t>tamento de Compras, y e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7.964/84 del registro de la</w:t>
        <w:br/>
        <w:t xml:space="preserve">Subsecretaría de Administración, caratulado "DEPARTAMENTO   </w:t>
        <w:br/>
        <w:t xml:space="preserve">DE ABASTECIMIENTO s/la provisión de libros según caracte   </w:t>
        <w:br/>
        <w:t>rísticas en la planilla adjunta a fs.1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se tramita la adqu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ón de libros impresos con destino al Departamento de</w:t>
        <w:br/>
        <w:t>Abastecimiento y a la Cámara Nacional de Apelacion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e efecto e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a fs, 20 autorización para convocar la licitación</w:t>
        <w:br/>
        <w:t>encuadrando el procedimiento en el art, 55 de la ley de /</w:t>
        <w:br/>
        <w:t>Contabilidad y de acuerdo con el pliego de bases y condicio</w:t>
        <w:br/>
        <w:t>nes que corre agregado a fs. 13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con</w:t>
        <w:br/>
        <w:t>vocar la licitación para la adquisición de libros impresos</w:t>
        <w:br/>
        <w:t>con destino al Departamento de Abastecimiento y a la Cámara</w:t>
        <w:br/>
        <w:t>Nacional de Apelaciones en lo Comercial encuadrando el pro</w:t>
        <w:br/>
        <w:t>cedimiento en el art. 55 de la ley de Contabilidad y sus /</w:t>
        <w:br/>
        <w:t>decretos reglamentarios y de acuerdo al pliego de bases y</w:t>
        <w:br/>
        <w:t>condiciones obrantes a fs. 13/1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importe aproximado de la licita</w:t>
        <w:br/>
        <w:t>ción que se autoriza de PESOS ARGENTINOS VEINTE MILLONES //</w:t>
        <w:br/>
        <w:t>($a 20.000.000.-) a la Cuenta "Papel, carton e impresos" /</w:t>
        <w:br/>
        <w:t>(1-05-002-1-12-1210-205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vuelva al De</w:t>
        <w:br/>
        <w:t>partamento de Compras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1</Characters>
  <CharactersWithSpaces>14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ON Nº 165 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