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5/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° 26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octu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l inform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 obrante 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fs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as facultades delegadas por</w:t>
        <w:br/>
        <w:t>Acordada N° 50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-en virtud de lo establecido en la Resolución N°</w:t>
        <w:br/>
        <w:t>1279/79-, al escribiente del Juzgado Nacional en lo Criminal y Correc-</w:t>
        <w:br/>
        <w:t>cional Federal N° 11, señor Lucas Sureda, a la Cámara Nacional de</w:t>
        <w:br/>
        <w:t>Apelaciones en lo Criminal y Correccional Federal -Oficina de Juris-</w:t>
        <w:br/>
        <w:t>prudenc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